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11.2022 по 18.11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7198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31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5667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0584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263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811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9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8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7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9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1,6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 482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11-22T11:56:00Z</dcterms:modified>
  <cp:revision>303</cp:revision>
  <dc:subject/>
  <dc:title/>
</cp:coreProperties>
</file>